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jl.2dhz.cnmjl.2dhz.cn/xiazai/236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